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91451/ 28.05.202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>
          <w:rFonts w:cs="Arial" w:ascii="Arial" w:hAnsi="Arial"/>
        </w:rPr>
        <w:t>În temeiul art. 47 alin. (4) din Legea nr. 207/2015 privind Codul de Procedură Fiscală, republicată, cu modificările și completările ulterioare, comunicăm că au fost emise acte administrative fiscale pentru următorul</w:t>
      </w:r>
      <w:r>
        <w:rPr/>
        <w:t xml:space="preserve"> contribuabil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969"/>
        <w:gridCol w:w="2333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 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 VIOL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EL FERNIC 7 A1/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31/15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GA MIH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INORIȘTILOR 4 G4/2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73/19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E ȘTEF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ÂNĂTORI 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45/19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ITRU MA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ZANTEMELOR 2E CĂMIN NEFAMILIȘTI/2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43/19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ERAS PETRU MA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CEL BUN 27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234/19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ICU DANIEL SO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. MELCHISEDEC 13/A2/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30/19-05-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982/19-05-2025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CU AN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FERNIC 14/N19/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04/19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CU M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FERNIC 14/N19/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99/19-05-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63/19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A MARIAN DAN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N. ALEXANDRESCU 8/B4B/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07/19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CA ANDREI CRIST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FERNIC 35/A2/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99/19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ITRESCU SILVIA ANIȘO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ĂZBOIENI 1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02/19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CU GEOR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FERNIC 24/Y10/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63/19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BA TUDOR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FERNIC 30/Y9/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61/19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FTEI OX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M.PETRINI-GALATZI 3/PEXCO/4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06/19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CIU VALERIU IONU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IGHETOAREI 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99/19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ESEACĂ ROMEO ALEXAND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VENTURA 5/J11/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81/19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COIU IONICA AURE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FERNIC 29/A7/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07/19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VASILE GE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M. PETRINI-GALATZI 5/TREFO/4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60/19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URE ALEXANDRA O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COANDĂ 16/J10/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45/19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CIANU MIHAI IO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FERNIC 3/Y7/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92/19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DAR ASCANIO VASI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A. CARNABEL 1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91/19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CHE ANDREEA DENI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ENTURA 21/Y23/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69/19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E IONUȚ CIP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EI 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35/19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IAN DUMIT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CEL BUN 27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88/19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GARU NICUȘ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COANDA 18/HIGA/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77/19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CA VIST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FERNIC 8/N17/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73/19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ANU TEO-GABR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FERNIC 51/C4/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47/19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DIN NINA EL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FERNIC 7/V/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25/19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IU FL GABR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FERNIC 19/N23/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63/19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ANCĂ DĂNUȚ ANDR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U MOISE 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52/19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ITRAN F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FERNIC 9/B1/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840/15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ȘTEFAN MATEI RĂZV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OVINEI 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894/13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AȘCU GABR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ZANTEMELOR 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887/13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I ION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ÎNĂTORI 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817/13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EA VIRG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EA SALCÂMILOR 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811/13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TICĂ ANDREE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CARNABEL 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16/13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OIU RĂZV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FERNIC 10/N18/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378/13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C CORNELIU CĂTĂ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ZANTEMELOR 2G/A/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244/13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HITA MARI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N. ALEXANDRESCU 4/B5/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341/08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ĂNĂILĂ DAN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ENTURA 19/B2/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342/08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APOD FLO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M.PETRINI-GALATZI 8/W1/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86/05-05-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83/05-05-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94/05-05-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633/07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MENSCHI ECATER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IGHETOREI 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17/05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IȚOIU GEORG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COANDĂ 10/W7/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403/05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UIANĂ MIHAI DAN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TĂȚENU IOAN 3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278/16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ARO CARMELINA LIN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EA HORTENSIILOR 14/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348/16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CĂ VALEN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BRAVA ROȘIE 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45/17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HAIA ANA M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 COANDĂ 16/J10/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68/16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JANU SILV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 COANDĂ 8/J5/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305/16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EORGHIȚĂ MARIAN SO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 COANDĂ 18BIS/HIGA/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88/14-02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ĂU IONUȚ CIP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M. PETRINI-GALATZI 3/C5/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314/16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UREANU COSMIN IONU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 COANDĂ 18/HIGA/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400/16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ENEA 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. MELCHISEDEC 13/A2/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91/08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EORGHE ANDRA GEORG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VENTURA17/Y24/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/07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N VASI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BRULUI 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7/06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ĂRĂUȘU MIH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MINULUI 13/I5A/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182/06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CIU AURAȘ IONU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IGHETOAREI 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68/05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CIU COST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IGHETOAREI 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65/200060/05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CIU CEZAR VASI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M. PETRINI GALATZI 5/TREFO/3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63/05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U MA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FIRULUI 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18/05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DARU TUDOR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EI 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57/15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 ZAMFIR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IGHETOAREI 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77/15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CU NIH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FERNIC 41/B3/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94/15-05-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51/22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 GEOR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ULUI 5/F10/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417/07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RĂ IONU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ZOVENI 1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772/06/05/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AN LIV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RII 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30/06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EL ION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IGHETOEREI 5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71/06-05-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74/06-05-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781/13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DILĂ COSMIN DAN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EȘULUI 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95/06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IENESCU ANA M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 COANDĂ 20/U5/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60/06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DARU TUDOR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EI 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30/14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HI ȘTEFAN VIRG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EA METEO 4A/39/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40/14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U SEBAST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CEL BUN 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33/22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 ALBE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ĂZBOIENI 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05/22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DESCU IONU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BANȚI 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119/08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ULIȚĂ BOGDAN GEOR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. MELCHISEDEC 13/A2/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151/08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ADER RONAL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RII 1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155/08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TOL PAULA-AL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M. PETRINI-GALATZI 2/W4/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248/08-05-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251/08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ĂNIȚĂ CĂTĂLIN IONU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FERNIC 10/N18/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731/08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XIM ZENOV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FERNIC 25/A8/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780/08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NE ANDREI IONU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RII 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241/08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E IONU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VENTURA 18/B1/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277/08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SCU NICOLETA TINCUȚ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M. PETRINI GALATZI 3/C5/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518/13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ANCEA NIC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FERNIC 26/N22/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607/13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RU ALEXAND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. MELCHISEDEC 13/A2/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739/13-05-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744/13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ARE RELU VALEN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FERNIC 51/C4/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890/13-05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ULET ROD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BILELOR 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2/13-05-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</w:rPr>
        <w:t>Prezentele acte administrative fiscale se consideră comunicate în termen de 15 zile de la data afişării anunţului. Dacă aveţi nelămuriri în legătură cu acest anunţ, o puteţi contacta pe doamna Lazăr Liliana  la sediul nostru sau la numărul de telefon 0236307790.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ificat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fr-FR" w:eastAsia="ro-RO"/>
      </w:rPr>
      <w:t>DIREC</w:t>
    </w:r>
    <w:r>
      <w:rPr>
        <w:rFonts w:cs="Calibri" w:ascii="Trebuchet MS" w:hAnsi="Trebuchet MS"/>
        <w:b/>
        <w:sz w:val="16"/>
        <w:szCs w:val="16"/>
        <w:lang w:val="fr-FR" w:eastAsia="ro-RO"/>
      </w:rPr>
      <w:t>Ț</w:t>
    </w:r>
    <w:r>
      <w:rPr>
        <w:rFonts w:cs="Arial" w:ascii="Trebuchet MS" w:hAnsi="Trebuchet MS"/>
        <w:b/>
        <w:sz w:val="16"/>
        <w:szCs w:val="16"/>
        <w:lang w:val="fr-FR" w:eastAsia="ro-RO"/>
      </w:rPr>
      <w:t>IA GENERAL</w:t>
    </w:r>
    <w:r>
      <w:rPr>
        <w:rFonts w:cs="Calibri" w:ascii="Trebuchet MS" w:hAnsi="Trebuchet MS"/>
        <w:b/>
        <w:sz w:val="16"/>
        <w:szCs w:val="16"/>
        <w:lang w:val="fr-FR" w:eastAsia="ro-RO"/>
      </w:rPr>
      <w:t>Ă</w:t>
    </w:r>
    <w:r>
      <w:rPr>
        <w:rFonts w:cs="Arial" w:ascii="Trebuchet MS" w:hAnsi="Trebuchet MS"/>
        <w:b/>
        <w:sz w:val="16"/>
        <w:szCs w:val="16"/>
        <w:lang w:val="fr-FR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fr-FR" w:eastAsia="ro-RO"/>
      </w:rPr>
      <w:t>DIREC</w:t>
    </w:r>
    <w:r>
      <w:rPr>
        <w:rFonts w:cs="Calibri" w:ascii="Trebuchet MS" w:hAnsi="Trebuchet MS"/>
        <w:b/>
        <w:sz w:val="16"/>
        <w:szCs w:val="16"/>
        <w:lang w:val="fr-FR" w:eastAsia="ro-RO"/>
      </w:rPr>
      <w:t>Ț</w:t>
    </w:r>
    <w:r>
      <w:rPr>
        <w:rFonts w:cs="Arial" w:ascii="Trebuchet MS" w:hAnsi="Trebuchet MS"/>
        <w:b/>
        <w:sz w:val="16"/>
        <w:szCs w:val="16"/>
        <w:lang w:val="fr-FR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1:00Z</dcterms:created>
  <dc:creator>George Marin</dc:creator>
  <dc:description/>
  <cp:keywords>Info</cp:keywords>
  <dc:language>en-US</dc:language>
  <cp:lastModifiedBy>Liliana Lazar</cp:lastModifiedBy>
  <cp:lastPrinted>2025-02-17T13:55:00Z</cp:lastPrinted>
  <dcterms:modified xsi:type="dcterms:W3CDTF">2025-05-28T08:24:00Z</dcterms:modified>
  <cp:revision>46</cp:revision>
  <dc:subject/>
  <dc:title/>
</cp:coreProperties>
</file>